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 августа 2015 года в 11.3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 МУ «Дом культуры Шекшемского сельского поселения» на 2015,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пулина А.А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1.3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 поставляемую ООО «Теплоснабжающее предприятие» потребителям Кадыйского муниципального района на 2015, 2016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шева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- 11.4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, поставляемую ПУП ЖКХ «Коммунальные сети» г.п.п. Чистые Боры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1.4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метода регулирования тарифов на тепловую энергию, поставляемую ПУП ЖКХ «Коммунальные сети» г.п.п. Чистые Боры на 2016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1.5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а на тепловую энергию, поставляемую ООО «КостромаТеплоРемонт» потребителям м. Козловы горы Костромского муниципального района на 2015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.50 – 12.1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горячую воду в закрытой системе горячего водоснабжения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ОО «КостромаТеплоРемонт» в Костромском муниципальном районе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.15-12.2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итьевую воду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К «Соловецкий» Октябрьского муниципального района на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3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итьевую воду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К «Андрианово» Вохомского муниципального района на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3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.4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итьевую воду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К «Большевик» Вохомского муниципального района на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5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питьевую воду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К «Свобода» Мантуровского муниципального района на 2016-2018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.50-13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финансов,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проверок и контроля                                                                                            С.А. Покровская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ель</cp:lastModifiedBy>
  <cp:lastPrinted>2015-08-24T14:47:00Z</cp:lastPrinted>
  <dcterms:modified xsi:type="dcterms:W3CDTF">2015-08-24T10:47:00Z</dcterms:modified>
  <cp:revision>386</cp:revision>
  <dc:subject/>
  <dc:title/>
</cp:coreProperties>
</file>